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019-4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122/2104/2025</w:t>
      </w:r>
    </w:p>
    <w:p>
      <w:pPr>
        <w:pStyle w:val="Normal"/>
        <w:jc w:val="right"/>
        <w:rPr/>
      </w:pPr>
      <w:r>
        <w:rPr/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12 февра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, родившегося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 года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неработающего, проживающего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документ удостоверяющий личность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 xml:space="preserve">,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 xml:space="preserve">12.10.2024 года в 00 часов 01 минуту Кондря Б., проживающий в </w:t>
      </w:r>
      <w:r>
        <w:rPr>
          <w:sz w:val="28"/>
          <w:szCs w:val="28"/>
        </w:rPr>
        <w:t>***</w:t>
      </w:r>
      <w:r>
        <w:rPr>
          <w:rFonts w:eastAsia="MS Mincho;ＭＳ 明朝"/>
          <w:sz w:val="26"/>
          <w:szCs w:val="26"/>
        </w:rPr>
        <w:t>, подвергнутый 15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12.08.2024 года по 11.10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. в судебное заседание не явился, о времени и месте рассмотрения дела извещался надлежащим образом. 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№ 18810889240770035225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извещение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Кондря Б. подвергнут административному наказанию в виде административного штрафа в размере 5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11.10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Кондря Б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Кондря Бориса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административное наказание в виде административного штрафа в размере 1 000 (одна тысяча) рублей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203019000140, УИН:  0412365400445001222520112.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sz w:val="28"/>
          <w:szCs w:val="28"/>
        </w:rPr>
        <w:t>***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